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ほくりく地盤情報システム配信サービス退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当社（法人）は、下記の通り、ほくりく地盤情報システム配信サービスの退会を申し込みます。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00"/>
        <w:gridCol w:w="8"/>
        <w:gridCol w:w="7626"/>
        <w:gridCol w:w="8"/>
      </w:tblGrid>
      <w:tr>
        <w:trPr>
          <w:trHeight w:val="76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信サービスの退会</w:t>
            </w:r>
          </w:p>
        </w:tc>
      </w:tr>
      <w:tr>
        <w:trPr>
          <w:trHeight w:val="46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5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ー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度の年会費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済み　・　未納</w:t>
            </w:r>
          </w:p>
        </w:tc>
      </w:tr>
      <w:tr>
        <w:trPr>
          <w:trHeight w:val="123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会の理由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160</wp:posOffset>
                      </wp:positionV>
                      <wp:extent cx="3067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管理者で記入するため、未記入で結構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8pt;mso-wrap-distance-left:9.05pt;mso-wrap-distance-right:9.05pt;mso-wrap-distance-top:0pt;mso-wrap-distance-bottom:0pt;margin-top:-0.8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管理者で記入するため、未記入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）今年度の年会費の納付済みの場合は、年度末（</w:t>
      </w:r>
      <w:r>
        <w:rPr/>
        <w:t>3</w:t>
      </w:r>
      <w:r>
        <w:rPr/>
        <w:t>月</w:t>
      </w:r>
      <w:r>
        <w:rPr/>
        <w:t>31</w:t>
      </w:r>
      <w:r>
        <w:rPr/>
        <w:t>日）付けでの退会となります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今年度の年会費が未納の場合は、退会が認められない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324485</wp:posOffset>
                </wp:positionV>
                <wp:extent cx="5009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〒</w:t>
                            </w:r>
                            <w:r>
                              <w:rPr>
                                <w:bCs/>
                              </w:rPr>
                              <w:t>950-0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　　新潟県新潟市江南区亀田工業団地二丁目３番４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一社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北陸地域づくり協会内　北陸地盤情報活用協議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025-381-1882</w:t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025-383-12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08.7pt;mso-wrap-distance-left:9.05pt;mso-wrap-distance-right:9.05pt;mso-wrap-distance-top:0pt;mso-wrap-distance-bottom:0pt;margin-top:25.5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〒</w:t>
                      </w:r>
                      <w:r>
                        <w:rPr>
                          <w:bCs/>
                        </w:rPr>
                        <w:t>950-0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　　新潟県新潟市江南区亀田工業団地二丁目３番４号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一社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>
                          <w:bCs/>
                        </w:rPr>
                        <w:t>北陸地域づくり協会内　北陸地盤情報活用協議会事務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025-381-1882</w:t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025-383-12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2:00Z</dcterms:created>
  <dc:creator>mhinoura</dc:creator>
  <dc:description/>
  <cp:keywords/>
  <dc:language>en-US</dc:language>
  <cp:lastModifiedBy>市村 浩二</cp:lastModifiedBy>
  <cp:lastPrinted>2006-12-20T17:20:00Z</cp:lastPrinted>
  <dcterms:modified xsi:type="dcterms:W3CDTF">2018-07-09T07:47:00Z</dcterms:modified>
  <cp:revision>8</cp:revision>
  <dc:subject/>
  <dc:title>様式－1</dc:title>
</cp:coreProperties>
</file>