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ほくりく地盤情報システム配信サービス登録内容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当社（法人）は、下記の通り、ほくりく地盤情報システム配信サービスの登録内容の変更を申し込みます。</w:t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3"/>
        <w:gridCol w:w="1706"/>
        <w:gridCol w:w="3045"/>
        <w:gridCol w:w="1155"/>
        <w:gridCol w:w="3344"/>
        <w:gridCol w:w="8"/>
      </w:tblGrid>
      <w:tr>
        <w:trPr>
          <w:trHeight w:val="76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信サービスの会員登録内容の変更</w:t>
            </w:r>
          </w:p>
        </w:tc>
      </w:tr>
      <w:tr>
        <w:trPr>
          <w:trHeight w:val="46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時内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連絡先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連絡先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ーザー</w:t>
            </w:r>
            <w:r>
              <w:rPr>
                <w:sz w:val="24"/>
                <w:szCs w:val="24"/>
              </w:rPr>
              <w:t>ID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スワード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20040</wp:posOffset>
                      </wp:positionV>
                      <wp:extent cx="3067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管理者で記入するため、未記入で結構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8pt;mso-wrap-distance-left:9.05pt;mso-wrap-distance-right:9.05pt;mso-wrap-distance-top:0pt;mso-wrap-distance-bottom:0pt;margin-top:25.2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管理者で記入するため、未記入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324485</wp:posOffset>
                </wp:positionV>
                <wp:extent cx="5009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送付・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〒</w:t>
                            </w:r>
                            <w:r>
                              <w:rPr>
                                <w:bCs/>
                              </w:rPr>
                              <w:t>950-0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　　新潟県新潟市江南区亀田工業団地二丁目３番４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一社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>北陸地域づくり協会内　北陸地盤情報活用協議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025-381-1882</w:t>
                            </w: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025-383-12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08.7pt;mso-wrap-distance-left:9.05pt;mso-wrap-distance-right:9.05pt;mso-wrap-distance-top:0pt;mso-wrap-distance-bottom:0pt;margin-top:25.5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送付・連絡先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〒</w:t>
                      </w:r>
                      <w:r>
                        <w:rPr>
                          <w:bCs/>
                        </w:rPr>
                        <w:t>950-0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　　新潟県新潟市江南区亀田工業団地二丁目３番４号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　　　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一社</w:t>
                      </w:r>
                      <w:r>
                        <w:rPr>
                          <w:bCs/>
                        </w:rPr>
                        <w:t>)</w:t>
                      </w:r>
                      <w:r>
                        <w:rPr>
                          <w:bCs/>
                        </w:rPr>
                        <w:t>北陸地域づくり協会内　北陸地盤情報活用協議会事務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025-381-1882</w:t>
                      </w: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bCs/>
                        </w:rPr>
                        <w:t>FAX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</w:rPr>
                        <w:t>025-383-12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7:00Z</dcterms:created>
  <dc:creator/>
  <dc:description/>
  <cp:keywords/>
  <dc:language>en-US</dc:language>
  <cp:lastModifiedBy/>
  <cp:lastPrinted>2006-12-20T17:20:00Z</cp:lastPrinted>
  <dcterms:modified xsi:type="dcterms:W3CDTF">2018-07-09T07:44:00Z</dcterms:modified>
  <cp:revision>6</cp:revision>
  <dc:subject/>
  <dc:title/>
</cp:coreProperties>
</file>