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地盤情報活用協議会　会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北陸地方整備局　北陸技術事務所長）</w:t>
      </w:r>
    </w:p>
    <w:p>
      <w:pPr>
        <w:pStyle w:val="Normal"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殿</w:t>
      </w:r>
    </w:p>
    <w:p>
      <w:pPr>
        <w:pStyle w:val="Normal"/>
        <w:ind w:left="239" w:firstLine="5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4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名　　　　　　　　印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『ほくりく地盤情報システム』データ共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機関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機関において保有する地盤データを提供し、『ほくりく地盤情報システム』においてデータ共有したいので、承諾願いたく下記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地盤データ提供計画書（別紙）　　　　　　　　　　　　１通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ほくりく地盤システム配信サービス誓約書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兼会員登録申込書（様式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　　　　 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2:00Z</dcterms:created>
  <dc:creator/>
  <dc:description/>
  <cp:keywords/>
  <dc:language>en-US</dc:language>
  <cp:lastModifiedBy/>
  <dcterms:modified xsi:type="dcterms:W3CDTF">2009-02-27T09:36:00Z</dcterms:modified>
  <cp:revision>6</cp:revision>
  <dc:subject/>
  <dc:title/>
</cp:coreProperties>
</file>